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89025</wp:posOffset>
                  </wp:positionH>
                  <wp:positionV relativeFrom="paragraph">
                    <wp:posOffset>-528955</wp:posOffset>
                  </wp:positionV>
                  <wp:extent cx="7765415" cy="1004887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5415" cy="1004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7195</wp:posOffset>
                      </wp:positionH>
                      <wp:positionV relativeFrom="paragraph">
                        <wp:posOffset>351790</wp:posOffset>
                      </wp:positionV>
                      <wp:extent cx="6517005" cy="2423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7005" cy="2423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2060"/>
                                      <w:sz w:val="154"/>
                                      <w:szCs w:val="15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2060"/>
                                      <w:sz w:val="154"/>
                                      <w:szCs w:val="154"/>
                                      <w:lang w:val="es-ES_tradnl"/>
                                    </w:rPr>
                                    <w:t>SERVI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2060"/>
                                      <w:sz w:val="154"/>
                                      <w:szCs w:val="154"/>
                                      <w:lang w:val="es-ES_tradnl"/>
                                    </w:rPr>
                                    <w:t>DE BÁSC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15pt;height:190.8pt;mso-wrap-distance-left:9.05pt;mso-wrap-distance-right:9.05pt;mso-wrap-distance-top:0pt;mso-wrap-distance-bottom:0pt;margin-top:27.7pt;mso-position-vertical-relative:text;margin-left:-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54"/>
                                <w:szCs w:val="154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54"/>
                                <w:szCs w:val="154"/>
                                <w:lang w:val="es-ES_tradnl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54"/>
                                <w:szCs w:val="154"/>
                                <w:lang w:val="es-ES_tradnl"/>
                              </w:rPr>
                              <w:t>DE BÁSC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94945</wp:posOffset>
                      </wp:positionV>
                      <wp:extent cx="6005195" cy="7685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768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426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Maiandra GD" w:hAnsi="Maiandra GD"/>
                                      <w:b/>
                                      <w:szCs w:val="24"/>
                                      <w:lang w:val="es-ES" w:eastAsia="es-ES"/>
                                    </w:rPr>
      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. Solicitud del interesado con descripción del servicio que desea prestar, el nivel de inversión necesaria e incremento de tráfico para el puerto, según sea el ca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2. Fotocopia legalizada del Testimonio de la Escritura Pública de Constitución de la Sociedad y sus modificaciones o ampliaciones, debidamente inscritas en el Registro Mercantil General de la Repúbl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3. Fotocopia legalizada del documento que acredita la personería del Representante Legal o Mandatario, debidamente inscrito en los registros correspondie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4. Fotocopia legalizada del documento Personal de Identificación (DPI) del Representante Legal o Mandatario, o pasaporte (si fuera extranjero no domiciliado en el paí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5. Fotocopia legalizada de la Patente de Comercio de Empresa y de Sociedad, cuyo objeto social sea afín a la prestación del servicio para el cual solicita autoriz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6. Certificación del listado de accionis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7. Constancia en original de carencia de Antecedentes Penales y Policiacos del Representante Leg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8. Declaración jurada de no tener impedimento para celebrar contratos con el Estado de Guatemala o con sus entidades descentralizadas o autónom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9. Constancia de Inscripción y modificación al Registro Tributario Unificado (RTU), vig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0. Constancia de solvencia fiscal de la sociedad o empre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1. Constancia de registro patronal en el Instituto Guatemalteco de Seguridad Social (IGSS), así como constancia de solvencia de cuotas patron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3. Descripción del equipo y características técnicas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4. Rendimientos operacionales en la prestación del servic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  <w:t xml:space="preserve">15. Planos y especificaciones técnicas de ingenierí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09" w:hanging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72.85pt;height:605.15pt;mso-wrap-distance-left:9.05pt;mso-wrap-distance-right:9.05pt;mso-wrap-distance-top:0pt;mso-wrap-distance-bottom:0pt;margin-top:15.35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Descripción del equipo y características técnicas de los mis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5. Planos y especificaciones técnicas de ingenierí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370205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9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2677795</wp:posOffset>
                </wp:positionV>
                <wp:extent cx="3933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05pt;margin-top:2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3639820</wp:posOffset>
                </wp:positionV>
                <wp:extent cx="3895725" cy="1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28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39950</wp:posOffset>
                </wp:positionV>
                <wp:extent cx="6005195" cy="3094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9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928110" cy="29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43" r="-9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3.7pt;mso-wrap-distance-left:9.05pt;mso-wrap-distance-right:9.05pt;mso-wrap-distance-top:0pt;mso-wrap-distance-bottom:0pt;margin-top:16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928110" cy="29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43" r="-9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-47625</wp:posOffset>
                </wp:positionV>
                <wp:extent cx="600519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6.7pt;mso-wrap-distance-left:9.05pt;mso-wrap-distance-right:9.05pt;mso-wrap-distance-top:0pt;mso-wrap-distance-bottom:0pt;margin-top:-3.7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49530</wp:posOffset>
                </wp:positionV>
                <wp:extent cx="6005195" cy="6790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79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Empresa Portuaria Quetzal, se reserva el derecho de autorizar la prestación de servicios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Báscul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34.7pt;mso-wrap-distance-left:9.05pt;mso-wrap-distance-right:9.05pt;mso-wrap-distance-top:0pt;mso-wrap-distance-bottom:0pt;margin-top:3.9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Empresa Portuaria Quetzal, se reserva el derecho de autorizar la prestación de servicios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Báscul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67205</wp:posOffset>
                </wp:positionH>
                <wp:positionV relativeFrom="paragraph">
                  <wp:posOffset>3175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697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49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Century Gothic" w:hAnsi="Century Gothic"/>
        <w:b/>
        <w:smallCaps/>
        <w:color w:val="808080"/>
        <w:sz w:val="28"/>
      </w:rPr>
      <w:br/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4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18:00Z</dcterms:created>
  <dc:creator>wendyy2212</dc:creator>
  <dc:description/>
  <cp:keywords/>
  <dc:language>en-US</dc:language>
  <cp:lastModifiedBy>Microsoft Office User</cp:lastModifiedBy>
  <cp:lastPrinted>2025-07-04T10:18:00Z</cp:lastPrinted>
  <dcterms:modified xsi:type="dcterms:W3CDTF">2025-08-25T18:32:00Z</dcterms:modified>
  <cp:revision>4</cp:revision>
  <dc:subject/>
  <dc:title> Documentos de Términos de Referencia </dc:title>
</cp:coreProperties>
</file>